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ศิร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รินทร์ ลัภดี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วุฒิชัย จิต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ปาน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มุ่งเอื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วงศ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อรัญศิริทิว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ีรา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ณ สมพันเพ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ภาค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ิมล เจียว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ตา ตั้งประเสริฐ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โปร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วริญย์ สุระ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เจริญ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เชษฐ์ สม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มัน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ปัด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ส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ริ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รห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ทั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ฐิติยา กริ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ผาด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คน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อา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กร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เริงส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เพ็ชร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อยู่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ชนิสา เล็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ศรี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สิทธ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รัตน์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ทอง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ุเทน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บุญ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ัค ศุภ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พระโค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รุณ หิน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เกตุ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งิ้วทอ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ก้อ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ปรีดา เสือ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ข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    ทักษ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ศรี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ดา อุด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เอี๊ย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ไพลิณ ตุ้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ลินี พล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การ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ชำนาญเ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ธ์ ม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โชติน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ตถ์ รัก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ประดั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พีรพัฒน์ ภู่เก็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ถาว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ศร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    เชิด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เพชร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ยันต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ดุ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ญา สูบ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ัญญารัตน์ มุ่งเข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ตนันท์ พจน์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พ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ขุ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ศิริ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ณ์ เนียมช่องแ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ณสนีย์ ทา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วงค์ หล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เส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ตุนห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ม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อนุรักษ์ อา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7461 </w:t>
          </w:r>
          <w:r>
            <w:rPr>
              <w:rFonts w:ascii="CordiaUPC" w:hAnsi="CordiaUPC" w:eastAsia="Angsana New"/>
              <w:b/>
              <w:b/>
            </w:rPr>
            <w:t>ระบบศาล และพระธรรมนูญศาลยุติธ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