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ฝน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วนหนองป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จับป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    ยว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วรรตน์ แซ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พื่อ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ค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ญกฤษ เสี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ธิกา กลิ้ง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    กุดเป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มินทร์ พีระ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ัฐ    ข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ฐภัค เฟื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ฟย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จอมศรีค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รา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ค   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ย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ด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นนท์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คง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รืองโรจน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ญาภรณ์ พัฒ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ตา หวัง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ษ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นภา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รา วรรณ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ถึ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ชัย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ฒิ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นันน์ 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สีคำ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ธิบดิ์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ัน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า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      ปรีชา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เพิ่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รวีรุ่ง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พร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 พิทักษ์คุณ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อิ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่อ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ดามัน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เดช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ปราบพิน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วรามุ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กุ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มุข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ปัตถ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124 </w:t>
          </w:r>
          <w:r>
            <w:rPr>
              <w:rFonts w:ascii="CordiaUPC" w:hAnsi="CordiaUPC" w:eastAsia="Angsana New"/>
              <w:b/>
              <w:b/>
            </w:rPr>
            <w:t>ความงดงามของความร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