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ุ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า ขำ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ผ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ปช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ดา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ีรธน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ชญ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ธศาสตร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วอนันต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5 </w:t>
          </w:r>
          <w:r>
            <w:rPr>
              <w:rFonts w:ascii="CordiaUPC" w:hAnsi="CordiaUPC" w:eastAsia="Angsana New"/>
              <w:b/>
              <w:b/>
            </w:rPr>
            <w:t>การเขียนบทเพื่อ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