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นี    ห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อัม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ตั้งตระกูล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แก้ว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รินทร์ สายไร่โค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พรมพ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ยา จร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ชะนะ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กุมภ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ยาพร ครุฑ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    เกต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ัน ฤทธิ์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แสนพ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สรา บุญพย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ินท์ กลั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ฏิญาภรณ์ คง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สุด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ต่วนเวชยั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ัชชา เนติปทักษ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ชา สิน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โห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ตา เจริ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    พรม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ม่ง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รอุมา ม่วงเเม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ดับโศ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ถิ่นสำอ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อุดมสมบัติ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1 </w:t>
          </w:r>
          <w:r>
            <w:rPr>
              <w:rFonts w:ascii="CordiaUPC" w:hAnsi="CordiaUPC" w:eastAsia="Angsana New"/>
              <w:b/>
              <w:b/>
            </w:rPr>
            <w:t>การจัดการการผลิตและการดำเนิน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