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 ตั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พร เจีย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ันอ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ัตน์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ช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พร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ดี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ุวัฒน์ สถิตย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 วังคะ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ธีระธ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วงศ์ค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บ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ี    ห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อัม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ตั้งตระกูล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ก้ว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รินทร์ สายไร่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พรมพ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ยา จ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ชะน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มภ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ยาพร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เกต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ัน ฤทธิ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แสน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เกตุธนสาร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บุญพ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ินท์ กล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ิ่นท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ียวรรณ พร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ดา เสนีย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สว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าส กาญจน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ำ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ซ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ดวงผุ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ส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บุระ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วง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ส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วงษ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จักรพันธุ์ ชู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ิตร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ัชกร คล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ัจน์ น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สร้อ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้อย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ชน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ดอ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สิขิน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สน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ประสา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งค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ดา ปุ้งป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รานรี 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ยอด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สา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    นิล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    หง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พร พิมพ์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ศิ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น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มยุ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าธิป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พียงโ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ค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เมฆา ปาก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มา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เทพ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หทัย นาค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ผ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ันท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รี ระ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สาย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วั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เจริญวิวัฒน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อิ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า 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รู้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วิ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ณุตม์สา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ง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บุต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ญญาพัชร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ธิดา หาญ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ภา ป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เทินส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ส์ ท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ค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มี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พร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ิ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้อ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ษตร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จึงส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ชา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นทพร หัก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เลาป้อม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ชัย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รากร ค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คร ลี่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รพ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ว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สิทธิ์ ชุ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วรรณ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หว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แส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จ๊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้อพันธุ์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ิชญ์ บุญหนอ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กุ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ักด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ร อุต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นันท์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ตา 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สีห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ุดา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ชา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ณ นุ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ช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ธิดา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ตอ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ดา แย้ม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ฝ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ลตลา ส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ยา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อุ่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ณี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กลิ่น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นอ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นาค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ว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สส์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ซ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โพ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วู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เต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ชร์ ไชยศรีกุลวิ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ย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ภูเเ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ัส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