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ื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พธ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นา เพ็ช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สุ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ัจจัย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ชา เชีย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สวรรค์ สันติ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ตติมา พิริย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ช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    หล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   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แต๊ะอ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ศักดิ์ สบ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ยอด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ย์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ัตน์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วาปี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สิง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วั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ีรว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ลั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    ศร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ศรี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ัตร โหมก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แก้วเหล็ก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3 </w:t>
          </w:r>
          <w:r>
            <w:rPr>
              <w:rFonts w:ascii="CordiaUPC" w:hAnsi="CordiaUPC" w:eastAsia="Angsana New"/>
              <w:b/>
              <w:b/>
            </w:rPr>
            <w:t>การส่งเสริมการขายและการตลาดเชิงกิจ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