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มา วงศ์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พ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ีคำ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   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ุลศิริธน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ฑานนท์ สุป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