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นอง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   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อุปค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คุณ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512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ฏิบัติงานในอุตสาหกรรมท่องเที่ยวและบริก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