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พลอย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ลั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ดา    ดีด่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   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ภักด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นาย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งา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มา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าจ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วิลัย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ตูม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ขีย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นุ่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พาจุจัน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   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ภาว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ดา อนัน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3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