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ชื้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เพลิ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โต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กฤต ฉ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อมร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เชาว์ว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ิกรณ์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ธรณ์ ป้อ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