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เลือด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ี 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นาค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า ไป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บุตร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คำสุ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ศ์ ห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แก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บุศ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คง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พร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อินทร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    โส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ฮว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ุช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ะริชิ    มุ่งพูน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ญา สุ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เพ็ช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34407 </w:t>
          </w:r>
          <w:r>
            <w:rPr>
              <w:rFonts w:ascii="CordiaUPC" w:hAnsi="CordiaUPC" w:eastAsia="Angsana New"/>
              <w:b/>
              <w:b/>
            </w:rPr>
            <w:t>การส่งเสริมการตลาดสำหรับธุรกิจการค้า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