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สรณ์ ธรรมะกิต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ินทร์    กระสินธุ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 ศิร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ยนต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ย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8843 </w:t>
          </w:r>
          <w:r>
            <w:rPr>
              <w:rFonts w:ascii="CordiaUPC" w:hAnsi="CordiaUPC" w:eastAsia="Angsana New"/>
              <w:b/>
              <w:b/>
            </w:rPr>
            <w:t>สัมมนาประเด็นทางการจัดการธุรกิจ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