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    ย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อุปค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คุณ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วิลัยแ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ช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กร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ตูม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ิมารข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เขีย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จั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รัตนไ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ริน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ดา นุ่ม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ือซางิ เพ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พาจุจันท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   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ท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ฬุต สี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ดา อนัน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ะล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กิตา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กตุ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โพธิ์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ารี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ณ์ แส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ิต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ด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ดอ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ห็นจ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อยพยัฆ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ร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ปี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ชัชวาลศ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ณุพัฒน์ หว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ก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ฒน์ หงษ์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ุฒิ    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นธุ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บ่ง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าดา   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ักตร์ ยุบ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ภัทร ดว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206 </w:t>
          </w:r>
          <w:r>
            <w:rPr>
              <w:rFonts w:ascii="CordiaUPC" w:hAnsi="CordiaUPC" w:eastAsia="Angsana New"/>
              <w:b/>
              <w:b/>
            </w:rPr>
            <w:t>การสื่อสารข้ามวัฒนธรรมสำหรับอุตสาหกรรม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