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สุข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ระ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ชีวะ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รรณ มิตร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พร ตา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ห์นนี่ ดริวร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แสวง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าช ส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วิมล สร้อ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นรินทร์ สิริเจริญ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คำสอ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เพ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รัตนพิบูลย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กวี ยุทธ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โ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ราช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ัวชุ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ขจัดมล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ินี นว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ธิบดิ์ ไพ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ญญา เด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ศยา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ฉ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 โพธิ์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ัน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ผา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ิต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ดี ส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ยา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ดิษฐ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วิลัยแ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ขวัญ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ถึ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 ฤทธิ์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จุ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ชนก ทับท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พัทธ์ ว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ม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จำเริ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ทอง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มาล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ิชญ์    กองส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ครินทร์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สิขิน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ภัก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ด้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   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สุขข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วี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ภา ศรีคำ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ผล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มุ่งโนน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ิทย์ ท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ิณป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ส    ย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    ขอเล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   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ณณพ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น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จ้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รัตน์ พล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เผ่าบ้าน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ันทร์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ฤทธิ์ แฟ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กมล    เว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ภรณ์ พล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    สวน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พิชญ์ สิง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ศ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นารถ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์    เซ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ากาล ฟ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พิ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ล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พา วงษ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ุทธิ์ศิลป์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รรณ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กระจ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ปิหึ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ทิรา โคตร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คุ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ั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เห็นจง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ชิ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จริ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เหล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ณุพัฒน์ หว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ฒน์ หงษ์เป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นนท์ คงท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า ก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    วั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ช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ูลย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ดี เลี่ยว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หล็กอยู่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มาเชีย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ร ใจ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ล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ด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ทือก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น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สุทธิ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พช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ุ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ฟาก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ิพย์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จินด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ร้อ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ศร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ชัย 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123 </w:t>
          </w:r>
          <w:r>
            <w:rPr>
              <w:rFonts w:ascii="CordiaUPC" w:hAnsi="CordiaUPC" w:eastAsia="Angsana New"/>
              <w:b/>
              <w:b/>
            </w:rPr>
            <w:t>ศาสตร์และศิลป์แห่งการเจรจ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