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มาวีร์    แส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หมายร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    เขีย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ยาพร ต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า วิพ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ศร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็นหนึ่ง สะเท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นนท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เรือ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แว่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    จ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ผ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นัฎฎา ยิ้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พิม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    กุล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312 </w:t>
          </w:r>
          <w:r>
            <w:rPr>
              <w:rFonts w:ascii="CordiaUPC" w:hAnsi="CordiaUPC" w:eastAsia="Angsana New"/>
              <w:b/>
              <w:b/>
            </w:rPr>
            <w:t>เศรษฐมิติ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