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าย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     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ใ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    อรุณ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เถีย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พฤกษ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ัต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รี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ปรา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นก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แส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ิย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ชย์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วิวัฒนา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ล นิ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ราทอง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ผงนอก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   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6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สํา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