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า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นตร์เสนี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สุข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วง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ีห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รมท่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ข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พจน์ พ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