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นี   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อั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รินทร์ สายไร่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พรม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ชะ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มภ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ยาพร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ัน ฤทธ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สน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บุญพ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นท์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ันท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    โพธิ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วินท์ จบ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การเก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บุญ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า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ชน่า ป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ริธ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พร โชคธน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ตา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ดี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าธินี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เกษ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า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ชมพู เทีย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น์ ศรีว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วังสิ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ไต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ฤกษา หวาน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   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ร์ เก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ปิหึ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บัญช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ณ์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ารุ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หมื่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ธนา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ืบ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เทศ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รัตน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ะโ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ตันวัฒ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    บุร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บ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หทัย เหล่า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พร พ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หล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ัทร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ฤทัย สุ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คำ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ังตะ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ุช ล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จับป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มีหน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ศิญาภรณ์ พัฒ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ฉิ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รีรัตน์ เพ็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ัทร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แหล่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    ปานดอ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จันโท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ุพ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ฟุ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สุข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สาย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รัตน์ พ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ก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พงศ์กฤษ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ก่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ชาดา เกิด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อิ่น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ศุรี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เสา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ภร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จัน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วรท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   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หา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ม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ิเ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า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พยอ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ศิริวงศ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นุช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ธิตา    พืดขุนทด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ทชา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ร วงษ์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ระแ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ศูนย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วิชิตธ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ันยา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าย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วั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เจริญวิวัฒน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เช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ลอ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    อา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วงค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ิริ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ศษ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มุ่งเม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รัตน์ อับ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ุ้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ั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ไก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ุ้ย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ประริ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ญจน์ คณหปุญญ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ูน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ัณ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หม่า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ยะ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า ไทย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าญบุ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หนอ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เถาว์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ม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ขอ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ลิศ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เด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ศย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ักษ์ กำภ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ชิ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นันท์ คุ้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ปลื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ชนินทร์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ค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ระโม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ะเช่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ญารัตน์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ิตตา   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น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วรรณ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ฤทธิ์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ี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จริญ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แท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ลิศมะ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ัตธิต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หวล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ิต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5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ญชัย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หั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ขำจ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ญา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ษฏา    จุ้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ย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ช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ัลย์ ถูระ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ฝ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วงค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บั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รร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วงษ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พุก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ฤธิ์ ภูรีโร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เกียรติ    ทิพยชย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    โ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จ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ข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403 </w:t>
          </w:r>
          <w:r>
            <w:rPr>
              <w:rFonts w:ascii="CordiaUPC" w:hAnsi="CordiaUPC" w:eastAsia="Angsana New"/>
              <w:b/>
              <w:b/>
            </w:rPr>
            <w:t>ของดี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