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ิ่น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รีห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พ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   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ศรีคำ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ณ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ยอดเยี่ย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    ขอเล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 ปิน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วรามุ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ฎิกรณ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ยุตม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ถุ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ลอร์ ธนาธร ฮั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นาถ สกุลอิ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      ปรีชา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วิวัฒนา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