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กฎ ย่านงูเหลื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พึ่งน้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วัลรัตน์    บุบผา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รัฐ ษรพรรณ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นันท์ โกรก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ะนัณฑ์นิศา รวีปุณย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ฆาวี ที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ีวรรณ ฉ่ำ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ดี 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จิตร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ิตา ฟู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ฤตา ดอกด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คนธ์ น้อย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รส เหลาเ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วรรณ์ โคส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์ มิตร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ฉลิมวุฒิ ไชย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พล ปิติธรรมาโช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สิงห์พยัค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ัชร์ กงศ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พล ลิขิตพฤกษ์ไพศ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ศ มงคุด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จ่า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หรรษธร ดิน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1308 </w:t>
          </w:r>
          <w:r>
            <w:rPr>
              <w:rFonts w:ascii="CordiaUPC" w:hAnsi="CordiaUPC" w:eastAsia="Angsana New"/>
              <w:b/>
              <w:b/>
            </w:rPr>
            <w:t>การจัดการธุรกิจแฟรนไชส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