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ง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วรรรณ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ปัดถ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พรชัย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ันทร์ไพส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ฉ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ธ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ุ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รั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่าพ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่อน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ิ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ฮุ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พัฒน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จว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ทิพย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ตย์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ศ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ครุฑ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ดชธ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แซ่โ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   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รังสิริ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ชูว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นิ่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