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ทอง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ทร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สุธั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กุ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โพธ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ะพา พิมพ์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ตน์ ปร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ุด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ฤกษ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หล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ข่าทิพย์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ัตน์ แก้ว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ธาดา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วย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    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เจ๊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อ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ชะอุ้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ฤทธิ์ บาล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เชีย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วัฒน์ ส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นึ่งเดียว 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ิ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อุ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ินท์ พลับ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นิกา ฟ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ขำ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จันท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จำนงค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รฑรวรรณ ก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รกนก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เพชร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รักษ์ สุขหนอง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ิ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ย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บุรินทร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ศิร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ชญา ระงับ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นาถ สันทาลุ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อุดม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ิต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ต์พิชชา ศรี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อ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ห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ุญ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มั่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เดช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กลี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ไชย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   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นา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    พล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ณ์สิริ จำรู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แส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อ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หาญศรี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    ชุม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ภู่เ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ภัทร์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ยุส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าคย์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    มุ่งอิ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วรรณ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ระว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    กาญจนส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พร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มั่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ังข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ชู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แก้ว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อ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    ศิร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ษญา ร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พัด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ธัญ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สิณี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อร เล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มู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ณ์ เวีย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ช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ตาท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จิตร โ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นิล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จั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ก้ว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สร ชมภู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ผึ่ง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ทริกา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ด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จารุ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ปานดับ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โพธิ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ตุ่นขา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วะ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วั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ศ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ญา    ทร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โค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กร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ข็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งาม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ง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นา อินท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ชาดา    นันททิ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าค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จันท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สมกำ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หล็กค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สุทธ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จันดี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ล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์ชฎ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จิต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โพธิ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ยว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อุ่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เขีย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รัตน์ แต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ภั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จอ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คล้ายแผ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น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หล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กมล กระโ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    อุท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ติ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แพทย์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ดุล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ห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ท้า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ขอว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โพธิรุก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ชนัน ช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    หาญ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ณะพงษ์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คำ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ด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 ดว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ไทย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กัน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ดอกเข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ามทอง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ปิ่น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หยง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รอด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ทว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กลั้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      ทุ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ิไล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ณี วิจิ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จิตละ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ณทิศ กลึ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กา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   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มิ่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โสดา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พัฒน์ สุภัทโร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ปั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สุโข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    จัน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อ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ด้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ระนัย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จงย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์รดา จำป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ปิน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คีลี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ชำน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เดชน์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ศยุทธ พันธ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ดิษ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เข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อิ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เเบ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ทิน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ิทย์ ฉิม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    สน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ทุ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คต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ชำนา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แผ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ชำน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ปลี่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สมิ์ งา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ศรี พหล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รรณ ไชย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ฟนลิตา พรห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 สงไ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ท้ว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    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ส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แ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รีย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คช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ไท ท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ทูล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ง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ิ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พร้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กย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ทอุ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ินี หมื่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ดา    อาพ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ิญญากร อุป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ดช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ญา หน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 ย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ล 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ี ชาลีโ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วรรณ แก้วโนน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ยอดชล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ดี    ศรี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ส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ฐิติยา ป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ภัทร ขอ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ท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ต้น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    แป้น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หมั่น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พงศ์ ลี้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ิงห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ชุมพล ดีสมสกุล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รณ์ ใ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    พานิช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พลอ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ร ส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ช่างทอ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เน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ิโน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ครือณรงค์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ทธ์    ศร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ธ จิร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ธ    กัณฑ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ปรว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ท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ไ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ศิรี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ด่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เส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กร ต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นะพล ก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จงเก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ิด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วรรณคำผ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ุ่งอ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ียวจิ ฮ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ขุน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ัฑ ผิว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ดวงอ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รัตน์ นาค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ยา เปลี่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ธิมาภรณ์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ศรีคำ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    เชื้อใน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ชา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ียวพิศ เหง้า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า วิ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ินท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จา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หลือสน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วั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ข็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บดินทร์ มาต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ถ้ำ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พล วรนนไก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กำราบ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ชัย ทรัพย์ห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นาม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ร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โส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รื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ทิชา สีดาปุญ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   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ชำน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ภรณ์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ป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์สินี จารุด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เสน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พี โจ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อินทร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ทองทา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รื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ัตน์ มะเดื่อ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ุนทร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ยศ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รห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ี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รัต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ธร บุญ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ศญาพร ดง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อุดมสุข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ศรีว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สุทธิ์ ก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วนิช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สุ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บุญค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ัตตยา นาดี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จันทร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    เดช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วงศ์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วรรณ เกียรติศักดิ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ดำ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คามตะส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ุริย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สวย จงเจ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 เต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ดำเด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เขีย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ิโน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ึ่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ตันตะว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พ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ต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คช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พล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พกร    เฮ้าประ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กำเนิ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ระด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3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