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ม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   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ชลากร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สะท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สอ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รินทร์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มา วงศ์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ส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ล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ิต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   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ัตน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พร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ึ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โ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ภร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ินันท์ จัน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สีคำ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กร    บ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แป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กุลศิริธน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า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วรทม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กานต์ เทศ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ฑานนท์ สุปรี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เทพ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กลา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