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     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   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ุล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ง่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ตู้ส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ธีระ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พร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    ท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พ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   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ญญา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วิไ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จ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ย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ะ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วงษ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แว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บรรพ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ตน์ดา   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าน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์ติเกียรติ   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อบ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   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ลักษณ์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อุมา    พ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ษม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สุระ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วรรณ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ติกานต์ ส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    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   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ด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ันท์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ันทร์ทรา 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