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าติ รัตนเก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ชู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ดุลย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ดว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    ทิพย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พธิ์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ถะเกิ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ณา ฤกษ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