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คมชาญ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ทองทั้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ระเท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ั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าม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นาม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ภูมิ โส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พร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หวังค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อินทรนั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กิด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คำ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จวิศาล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     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รว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สน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น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ปิหึ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ทิรา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กมล วัน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ุฒิ    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วิจิต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ทยา   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ณเด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แจ่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สิทธ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เก้ว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ประก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นนท์ คงท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แก้วพา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ย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นภา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รินทร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ใส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ชัย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ฒิ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พิณ สุ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แก้ว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สงภ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สุปิรัย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นันน์ 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    ศรี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ฐ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ุลี 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ทิพย์    หาญ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    งา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สีคำ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วรทม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วิภา อัม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ำ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ซ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นอ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อิ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ขุน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ท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ุช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ธิตา    พืดขุนทด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ทชา จ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ตันวัฒ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ป สังข์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ร วงษ์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ดอ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ร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ฟ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ศิริ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์ลดา นาค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นา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งคะ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ันท์ พระสน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  อินทร์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   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ัน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ำป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หวังเต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รณ์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พู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พธ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ักดิ์ สบ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ันท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ิรุณไพ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คว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ลักษณ์ บุญ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ศ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มล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่วงม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     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วิชิต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พ็ช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จุปะ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ง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สกุล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ศญะชัย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วรรณ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ศรี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มล อ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    โค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ไชยด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6 </w:t>
          </w:r>
          <w:r>
            <w:rPr>
              <w:rFonts w:ascii="CordiaUPC" w:hAnsi="CordiaUPC" w:eastAsia="Angsana New"/>
              <w:b/>
              <w:b/>
            </w:rPr>
            <w:t>ภูมิปัญญาร้อยล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