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    ชั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ุปทั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ชา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ครภัคถ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   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นตร โพธิ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ัสน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กว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ษา กิจ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ต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    แจ้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ุร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ขำ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นะ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ธันว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ใหญ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จ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ดิษฐ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ตา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พร สร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ศร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โค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ศรี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า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ะ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ัณห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พันธ์ วัช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ตุ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ารัตน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ส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นโพ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ลรัตน์ ภา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มัย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ูล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ฉิ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    เทศ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านะ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กร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อุดมป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นันท์ อด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พว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ิวา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ก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ญ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พร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ัตร ประพันธ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ญญาวัชย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ด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น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   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นี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เมืองมนต์ คลื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11 </w:t>
          </w:r>
          <w:r>
            <w:rPr>
              <w:rFonts w:ascii="CordiaUPC" w:hAnsi="CordiaUPC" w:eastAsia="Angsana New"/>
              <w:b/>
              <w:b/>
            </w:rPr>
            <w:t>การฟัง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