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ฉันทะ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จ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ร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>การภาษีอากร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