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ษย์ด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ต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ชนรี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ุญกิจ ด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งส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งิ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กฤศ ไล่มลฑ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งคะ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ภูม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    บุร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งห์โ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ิต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    เทือก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บ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ภัทร    อัม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ทัย เหล่า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มุ่งเม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พร พว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     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กร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ภัทร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รัตน์ อับ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ชาญ 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พ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ร์ดัม ม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ชัยแ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ม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าลัย ทรง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วดี ช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นต์ อินทร์เขื่อ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แก้ว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ิล นา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ั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ญาพรร ศิรินัย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ซ่ซ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น่ว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ก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เงีย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ปาน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    มุข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ศุภ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ันท์ พระสน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เทพ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8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