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เถีย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เรื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งศ์ เป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ิกร เก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านุวัฒน์ กลั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คนธ์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มี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