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    ปัจจ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ณัฐ    กัล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    พั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ห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นันท์ แข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ตั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    อันท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ขา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ปรานี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บุ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วงศ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วลี เบีย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พร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ธินี คุ้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ณ์    ศร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ณ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ำป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    อิน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    จ่า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ดำร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มะอ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    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   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ผล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ธิกา กลิ้ง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รหน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ติ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ฤทธิ์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หา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    เส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พ เขีย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 ส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ิส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ทา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ิ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อรสา ร่ว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ประทุ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ผก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ณี แ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า ม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์รวี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รัตน์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คุ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นาคโป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จีน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ุ่นด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หล็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 กิ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ต้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ัฐ    ข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ใจ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ัช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ยอด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    นิล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เทพ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สง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้อพันธุ์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นาค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ชร์ ไชยศรีกุลวิ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อยู่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วิป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สุขข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ภา ศรีคำ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มุ่งโนน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ณป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    อินทร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 พิทักษ์คุณ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ยอดเยี่ย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    ขอเล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   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    คุณ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ัทธ์ ศุภรัต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    ใจ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ล้อ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ง่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ตู้ส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ัชชา 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ไย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กษ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    เ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    หวัง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    คำ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สุ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สัตย์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พาณิชย์วิย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ิษฐ์    รวีกิตต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ญจน์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   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คำวิ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ันทร์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จันทร์ไ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เดช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ทองกระ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ธวัธ พรพิฆเณ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ศักดิ์ 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ฤ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ศน์ ฤทธิ์ฤ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กษ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ิดา คำมะน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ตู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จริญ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น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สุทธิ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กุ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ณ นุ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แข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ไข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กร ล้า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ัด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์ศักดิ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ัฒน์ สมคำ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   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    ตาพั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สุวรรณ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ฉรียาร์ ธิด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ุ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ริน อุ่ม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กรอง เนาว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ดาภา ท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ปักการ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ขั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ห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อุทัย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ณี ทิพ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ภา เพิ่ม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ด้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รวีรุ่ง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บุญพรศักด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วี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อินท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ัญจน์ แ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อง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ปัตถ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ไ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ศุภ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มา บุต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รัตน์ ศรีหา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    สีหอ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นาการ สวัสดิ์ชิ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สฤษฎิ์ ประเสริฐ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งศ์ คล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กะตุด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เผือ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ศ คล้อ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ชัย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    อิ่ม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์ นา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กิดอุ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ช่างผ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ธรรม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รี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สุ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ด่า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ินทร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ุฒิ สุรนีร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อง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ทร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หาร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รัตน์ ทา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มัย สีล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ยวด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์ยาวี ปุระส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์ ตั้งเศว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 อิ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ล์ลลิลล์ เทพ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ทิพย์ เท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ทิพย์ ทอ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    เย็น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ยา จันทร์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ฤต คงส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ลัง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สิขิน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เมฆา ปาก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มาก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ม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ตา ก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ียา ผ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วน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ภูเเ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น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นา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นาค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วาม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ร้อย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กลั่นแ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ธีระ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จินด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จิ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โอ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าน เหล็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ภ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ส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ัง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ทว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พินิจ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ธีรอัคร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ทพ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ัญญา ชัย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ิน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มู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ฉิ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ทอง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ยิ่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ฏฐพล ป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ยกร เตชะว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    พึ่งพร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ทวี นิล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ภัทร์   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    กุดเป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เดช ชุมต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นิธิ ก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สุข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    รอ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แม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ลักษณ์ ปะนา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พร อินท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ี ศิริ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หาญ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ถ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วิชา กล้าขว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่งรัก บ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หม ราช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 งามพานิ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งศ์ นุช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ศักดิ์ เร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ีย์ งึ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รอด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ลิขิตดำร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ะหว่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    ยิ้มส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พงศ์ พละ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กานต์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กว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ิมารข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รักษ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รัตน์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ือซางิ เพ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วู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มุ่ง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ะล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   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าภา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ครุฑ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ษฐ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ตรีย์ ด่า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สะริก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ด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สิฏฐ์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ทย์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รินทร์ จั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ว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พร่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ฐัศ ถน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เตีย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เลิศ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ชา ส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มนกาญจน์ ก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ก้ว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ดย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เอ็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มณี เอี้ยง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ัมภ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หั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ภณนิ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ปันท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     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่องไว เรือง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กรี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พฤทธิสาร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ปราะ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คุช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ศักดิ์ ค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    หงษ์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ตราทองธน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 หน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กุลเลิ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ีร์ เกียน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อมร พ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ทธ์ ชัยอัค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ตะต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ณ์ดา โส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ปิ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ญ์    เเสงสุวร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      ปริวัช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ชำนาญ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หน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อภ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ภูมิ    ฉ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พราะ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ย์ อะถ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แด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ัฒน์    ปลิ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ว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    ปร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    โชคธรรมสี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     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ษ์ กุล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บำราชเข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   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กระ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กลาง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ห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ธีร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อ่า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คง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มมี่ ดริวร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ทอง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ศักดิ์ ทองนาคอ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จลวิชญ์ สว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ันท์ ม่ว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ัค สะริก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ซึ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ประภาพิทย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ี พ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ิน เกตุ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แส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จ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เ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ผิว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้อย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ดา ปุ้งป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วิ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นาธิป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ุ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ษตรี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จึงสิริ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ฉิม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นทพร หัก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รากร ค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คร ลี่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ภักด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นันท์ 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ณี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ระโพ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ดา ตั้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เย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ค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เพีย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ยาภรณ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ันทะ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คุ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ค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ยา นา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ส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เก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ปลี่ย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ุล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หาญ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แส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ย์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ัจ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หวังก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ขต มูลกะศ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สี้ยม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มี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ธิมา ต้อ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จุฑา   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พร ต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ชา วงษ์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ฤกษา ท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าว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มโ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ว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ิ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   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าญ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จันทครุ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    ก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   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ด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    หิ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ระอ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    เข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รั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ผุ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โรกาส พันท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ื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คำ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    พุทธ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ร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แฝ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ัทร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ม่า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วัฒน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บ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ข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วิลัยแ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ชย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กร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 ตูม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ง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ริน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ขวัญ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ชน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รานรี 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ิ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วรรณ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ชาญ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ตอ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สส์ น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ศฤษ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มะค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วิจิ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นิศา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ท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จงค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ธชา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ดว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มิ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ห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ศศิร์ สงวนวงษ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ณุ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น่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ธฐวัฒน์ จี๊ดกล่ำ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รณ์    ฉ่ำ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งค์ อุดม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ศิร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รอด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นัช รัตติรว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เดช พฤกษ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    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    ส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ภูอ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รงค์ นก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ปณต ค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ป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แสน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ริยา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นธ์ ห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 ผงนอก แส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มงคล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พสิทธิ์ สอ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หมเว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ิพย์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ร้อ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วิยด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าวัลย์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ุ่ง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สะภ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ค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ุ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ร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นิตา ขวั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ก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เช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นมาศ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ตรี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คำ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สือ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เพชร เ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ฌา ชั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จิตรดำรง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จา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    โส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ใ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    ด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มอ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ภรณ์   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นิทพันธ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าช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ยากร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ชากาญจน์ ด้ายร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แฝ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จันทร์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    ลั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    ค้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ธร สามารถ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ืชมงคล ยา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    นาค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ฎ์พงศ์    จ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ไท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ักดิ์ ห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ชั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ท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ูณ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สิงห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    คะเ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ต ไทย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ศรี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ราช   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กานต์ อิ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พัฒน์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ดี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ช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รัตนไพ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ภ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คำมะป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ญาดา    ดีด่าน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รส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สร้อ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ข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พร พิมพ์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กริ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ค เน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บุต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ญญาพัชร ชา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คาะ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มี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ปิ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สิทธิ์ ชุ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าก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ภัก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ิดา ทุมเท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อเรน จอย คลีเมนท์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เอื้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แส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ศรี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วัญ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พัต ศรี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วรรณ โ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ผุยคำพ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นธ์    อรุณปรี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หาสีเส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ปัต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ข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    ชำน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ศยา ไชย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ปราบพิน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ีณา ฤกษ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ิล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วรรณ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ม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ศรา    มู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สุภ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ศรา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น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    คุย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ตา หน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บุบ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ฑามาศ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    เล้าส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    หมวด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ด้วง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วัตร    ม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อัมพรอัจฉ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ภวัฐ ยี่สุ่นแซ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พันธ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ทองแท้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ง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ษ์ ปราบ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หนา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เศษ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ร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มินทร์ พีระ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สา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ิกา    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    บำรุง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ดา แก้วสาร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หงษ์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อาสาเ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ุพงษ์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ุวัต น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พีพัฒน์ รัต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   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เก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   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้อ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เขียว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ไชย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พาจุจันท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    ฤก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ทอง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ท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ฬุต สีร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นดา อนันต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มะล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เพียงโ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รู้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วิ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หนอ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ซ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ต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    แส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ัฐ ใจ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พิศ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ชย์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มนัส เมฆ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ณฑ์ 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อก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ล็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บุญพ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ต่อ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ต้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ทอ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ศิริ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ชวง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หม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กร    ภูริตาวร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ผล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ส    ย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ป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    วงศ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ธ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รักษ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พร แผล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จิตร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เก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สุ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า น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าญจน์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รณ วิชิ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ญาดา ค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ชื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    พิมพ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รรษวิต พระเดช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คงโ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รุ่ง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ทุ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    แฟ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บุญเ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ภรณ์   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ัย    ฉลอม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ล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ัน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นา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พงษ์    บ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ลา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บุญ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    จั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    จุตต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แข็ง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ทย์ หะ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บุตรเวีย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วัช บุญภูม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    เภา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    พยัฆ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ไชยข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นันท์ หว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ัตน์ ร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แป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ฎิภัทร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หล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หมั่น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จน์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านันท์    ณ ถ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คำนึง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ัง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ทีย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เพร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ศักดิ์ ล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    พึ่งจันด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จันทร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รดา นุ่มโหม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 เผด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งค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วัจน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น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มยุ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า 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ณุตม์สา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ชา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เลาป้อม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ชัย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รพ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นว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ล นิภ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ดี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คน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โ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    เพ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ระวั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ร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สุข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โค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ร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แสนดาว เพ็ง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พรหม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ทร ปุ่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เพิ่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ัฐพัช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ภูม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รณ์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หน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ัตน์ดา    ล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ภาน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เพ็งช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ลักษณ์ 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ืน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ทร์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นาค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    แส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    เพ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   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ฒน์ ศรี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ัว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    ตุ้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ย้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ส 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กุย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ภาศ แข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ม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    กระดา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โล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กา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ิมพงศ์ ด่านลำมะ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ศรี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ฉัตร ฉัตรมน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จิต มาต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โรจ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    ทร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    สมัค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อุน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กล้า    ซ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ากรณ์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รุต ฤทธิ์ห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ิกร 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      เยา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ชาต    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ันท์ แหว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ันทร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ห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    ม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ภักดี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คำ นายเเ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ชิ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จิรา อาจภั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ทุม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แพ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จง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ดอ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สน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สา บว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ศิ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ญาภา ป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เทินส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ส์ ท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พรม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้อ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ุดา ฤทธ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ชด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ดา แย้ม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ไปร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สดาวดี จำนงค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ยิ้มส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    เก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จันทะ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อาย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ห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ัย    สวย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อิ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 โพธิ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่อ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นาค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นีล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ดามัน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เดช พุทธ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ชย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วรินทร์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มุข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หลือ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มภา 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ศรีปา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    แหว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 สมต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เจ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ร ป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ด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พิรุณ วงศ์กาฬ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วีร์ วงษ์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ิน ทู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ท    อ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จิวแ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าพ โพส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กิต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    ศักด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ันธ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ชชานนท์ แจ้ง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เสน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ยศ ต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ระ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นาดปร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จอ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ก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ลายมนัส ฤ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้อมเพียง    สุขนาค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เพิ่ม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    ห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เรือง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หน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พงษ์ หงส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สง่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      มะโ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ชัย    วังเ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าก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ปร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พร งาม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ภรณ์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ิชา    สีม่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ประสา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    หง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ร หว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แส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ิชญ์ บุญหนอง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ธิดา บุบ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ฝ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กร กลิ่น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ริกา เหล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มูล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ปรียา แก้ว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สังข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้อย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   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สุวรรณ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ชาญ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เมฆ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โ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นันทน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ัย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นิล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ูมิ พรม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สุ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ินท์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วีร์ พิรินทร์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ธรรมท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    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ฒิ จูมนา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อ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    ภูม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ทิยา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ิ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ณัฐชัย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    เวียง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ัฒน์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ก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ไพ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แย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โพ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ัย 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พร พ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มณี ภูด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าต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ศัก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    หม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แจ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    หงษ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น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ั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    กลา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กร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ดา โอภ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ธีระวัฒ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กร ศรีธรร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    ทบ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ินทร์ แว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กะเช่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ญารัตน์ ด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ิศ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 เต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ิตตา   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    ค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ญกฤษ เสี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ประท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   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อิส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พร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    พั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    ภาร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    บุ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ุขส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พลอย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ธิดา หาญ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จ๊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ร อุต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อุ่น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เต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ห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ยา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อิ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    คำพ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พร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เพ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นทร์รดา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ปั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ยมงคล ราช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ภาร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ทธิ์พล คุณ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จิตร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เวช ลาภศิริ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ชา มุสิกะ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