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หานุ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ถ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ชา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คษา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จิน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สระ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ุจา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สวดธรรม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ิดา วงค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สุข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ดา   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พร พ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วิ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ทาเพียร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ร้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แขวง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โปร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ิ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กอง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อิ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็งคำ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ญา บัว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อิน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ศรีล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ศักดิ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ก้ว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กิ่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จิตราเทพ ตั้งพิทัก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ือ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มะปรา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ธร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ศรี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ารา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ลาเด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ปะป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เก่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    ไชย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ช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801207 </w:t>
          </w:r>
          <w:r>
            <w:rPr>
              <w:rFonts w:ascii="CordiaUPC" w:hAnsi="CordiaUPC" w:eastAsia="Angsana New"/>
              <w:b/>
              <w:b/>
            </w:rPr>
            <w:t>พยาธิสรีรวิทยาทางการพยาบา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