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ยิ่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ทิพย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จ่ม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คุ้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แพท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อาภรณ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นิพนธ์ นุ่ม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    เท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นาส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พีย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461 </w:t>
          </w:r>
          <w:r>
            <w:rPr>
              <w:rFonts w:ascii="CordiaUPC" w:hAnsi="CordiaUPC" w:eastAsia="Angsana New"/>
              <w:b/>
              <w:b/>
            </w:rPr>
            <w:t>พลังงานกับ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