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ก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รณ์ ทรัพ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อุทั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ตยา พลอย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รรณ รา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ลิดา รื่นนุ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ูล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ขาน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กต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ปลู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าวรัตน์ 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คง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สิน กอ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วัต หล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นรดา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ุษภัฏ วงศ์เวชวิ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จงภักดิ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กระจ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ขตอร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นัย กาญ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106 </w:t>
          </w:r>
          <w:r>
            <w:rPr>
              <w:rFonts w:ascii="CordiaUPC" w:hAnsi="CordiaUPC" w:eastAsia="Angsana New"/>
              <w:b/>
              <w:b/>
            </w:rPr>
            <w:t>การพัฒนา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