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รต์ ล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ว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เขา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าระวุค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    เสมา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าม จัน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คุ้ม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ไกล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ภนิชศ์ น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ชะอ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ุ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หี้ย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ัทธ์ โกมารกุล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า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หาด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คตร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ธิ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ุ่งพ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ชัยมั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ยอ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จริญ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ศิริ กอง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นาค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   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ยี่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ศา พ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   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ศิริวงศ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ชนัตร แต่ง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ป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า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วงค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ิริ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   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ทิพย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หวังค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ธิตา    พืดขุนทด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ทชา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นก ปะ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ตันวัฒ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ป สังข์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อินทรนั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ปพัชญ์ ขำค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ร วงษ์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อ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ัชรา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ส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ิวรรณ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คว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ำรว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คุณานนต์พิช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า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ลักษณ์ บุญ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ศ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ชนก เก่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ล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ผิ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รา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มล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่วงม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ั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เช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ศร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     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วิชิต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พ็ช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ุปะ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ชาดา เก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อิ่น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    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ีห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ห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าร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โ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ขอ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ศุรี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ย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สิรินญา เช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ขีย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ลักษณ์ ปุ๋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ธ หาญ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ท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ครือแว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นาม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ปลื้ม ทบ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รื่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นนท์ ค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โ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พ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   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ร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ุว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โหร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น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น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ผ่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ตน์ นาค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    อินทร์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กศล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ัฒน์ แสง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เดช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ะน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5 </w:t>
          </w:r>
          <w:r>
            <w:rPr>
              <w:rFonts w:ascii="CordiaUPC" w:hAnsi="CordiaUPC" w:eastAsia="Angsana New"/>
              <w:b/>
              <w:b/>
            </w:rPr>
            <w:t>ชีววิทยา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