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รรณ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พ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ล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สัต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ธนพัฑฒ์ จันทร์อ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ศย์    แก่นกลาง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ขวัญ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0 </w:t>
          </w:r>
          <w:r>
            <w:rPr>
              <w:rFonts w:ascii="CordiaUPC" w:hAnsi="CordiaUPC" w:eastAsia="Angsana New"/>
              <w:b/>
              <w:b/>
            </w:rPr>
            <w:t>การจัดการธุรกิจและการบัญชีขั้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