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ิ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าวีร์    แส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ู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ันติ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   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ยาพร ต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า วิพ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ม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็นหนึ่ง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แก้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น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ว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    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ิดา อาส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น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ภรณ์ จะ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ฎฎา ยิ้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ใจหน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จัน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   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นันท์ นนท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กร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13 </w:t>
          </w:r>
          <w:r>
            <w:rPr>
              <w:rFonts w:ascii="CordiaUPC" w:hAnsi="CordiaUPC" w:eastAsia="Angsana New"/>
              <w:b/>
              <w:b/>
            </w:rPr>
            <w:t>เศรษฐศาสตร์ตามวิถีเศรษฐกิจพอเพ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