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อ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 สาธิตา    ปานเป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จัด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มณี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วรรณ อ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ใช้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ปรุ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ชรัตน์ ศิริพูลอน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ลป์ ฮั้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ชินี    เบญจว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ประโพธิ์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ินทร์ บรร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รั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 โอ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กองทุ่ง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 หน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รัตน์ ลอ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ภัทร์ คงบุญ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ร์วนนท์ วงค์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สุ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มัน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วงศ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ปาสาน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ณี เนื่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วงค์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จันทร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รินทร์ เชื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วงค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าวิตรี    ศรีสังข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มโน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จาก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สุวรรณ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เชีย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ชิณ บัว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ชากร ฦา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ลาภ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อ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111 </w:t>
          </w:r>
          <w:r>
            <w:rPr>
              <w:rFonts w:ascii="CordiaUPC" w:hAnsi="CordiaUPC" w:eastAsia="Angsana New"/>
              <w:b/>
              <w:b/>
            </w:rPr>
            <w:t>องค์ประกอบศิลป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