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์ ล้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นิภา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บุญ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จนหัสดินทร์ วิจิต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ุติพนธ์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นันทชัย ชอ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บรรพต ฉั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ิธิภรณ์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วิพล เท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ุฒิชัย ศุภ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หพล ธรรมวิช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75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