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ถิ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า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วหลิน เห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งเฉี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้ง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เสว่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ผ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านถิง 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หยู่ 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หง 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่ย์ตัว 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วฉิ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ย 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เซ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ิ่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หลิง เห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าชว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หยาง 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