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รัตน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บุต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อี๊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เชิด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นันท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ณสนีย์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นา ณรงค์หิรัญ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งค์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ุนห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นุรักษ์ อ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50 </w:t>
          </w:r>
          <w:r>
            <w:rPr>
              <w:rFonts w:ascii="CordiaUPC" w:hAnsi="CordiaUPC" w:eastAsia="Angsana New"/>
              <w:b/>
              <w:b/>
            </w:rPr>
            <w:t>กฎหมายลักษณะหุ้นส่วนและบริษั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