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งเหว่ย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่าว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้รู่ 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ภัค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นรี ทรัพย์ปทุ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23 </w:t>
          </w:r>
          <w:r>
            <w:rPr>
              <w:rFonts w:ascii="CordiaUPC" w:hAnsi="CordiaUPC" w:eastAsia="Angsana New"/>
              <w:b/>
              <w:b/>
            </w:rPr>
            <w:t>สัมมนาระดับดุษฎีบัณฑิตด้าน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