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ชำน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พรรณ โ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รหส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ทรา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423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ัศน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