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พัฒน์ แส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ษ์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นันต์ ปิ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กร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หนึ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ดุ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วิช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ศรี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ยื่อง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สะทั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น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ะเสริฐ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แผลติ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ณ์ ส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เชียรรัตน์ ยา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พันธ์จ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งษ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า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พื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แสง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ลิ้ม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จักกะป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ิทย์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อินส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402 </w:t>
          </w:r>
          <w:r>
            <w:rPr>
              <w:rFonts w:ascii="CordiaUPC" w:hAnsi="CordiaUPC" w:eastAsia="Angsana New"/>
              <w:b/>
              <w:b/>
            </w:rPr>
            <w:t>การตลาด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