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    สก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ครือแว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แหล้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ล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    บุร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บ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่ม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ตยา พลอ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ลู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ห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ประพาส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    บู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อ่อ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วนพฤ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    ส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ฒิ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มุ่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าติ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    โค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    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ชลาก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ะท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ิต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ล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    ยว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วรรตน์ แซ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   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   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รดิ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ด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ัตร พลดอ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หง้า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ัน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ป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รินทร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จัน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ึ่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บุต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โค่นดอน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แก้ว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นา เพ็ช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ชา เชีย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ัตน์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ภมร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   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ุภาพ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่อ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นาส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315 </w:t>
          </w:r>
          <w:r>
            <w:rPr>
              <w:rFonts w:ascii="CordiaUPC" w:hAnsi="CordiaUPC" w:eastAsia="Angsana New"/>
              <w:b/>
              <w:b/>
            </w:rPr>
            <w:t>รู้เท่าทันกลโก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