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ม้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ีสุข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ทะกาเ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บุญ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ภร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ถา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ศา เวโ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ล ศรัทธ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กิตติพรวรธ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หม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มัง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มาก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ชน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ธาดา เทพอาร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รัด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ันตะละ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ิชญ์ อินท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ุล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ส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ค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รัตน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สส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า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ศร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ู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า ช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ุวรรณ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ว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ขา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ันทร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อด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กมล เสน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4 </w:t>
          </w:r>
          <w:r>
            <w:rPr>
              <w:rFonts w:ascii="CordiaUPC" w:hAnsi="CordiaUPC" w:eastAsia="Angsana New"/>
              <w:b/>
              <w:b/>
            </w:rPr>
            <w:t>การภาษีอากรสำหรับนัก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