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ัทยา เดาะ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ิมา ศิริ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ยางศี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ตนา บุญป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น้ำฝน ฝอด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จีรา ศรี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รัก น้อย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รรธน์ บุบผา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สาลักษณ์ สอิ้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พงษ์ เทียมเมฆ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2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ศรษฐ์ สอง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ธิภา ส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ัญญา บุญโคกกร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ปราณี โปรย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ิเชษฐ์ สมย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ิ ปัดจังหรี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สี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ัสพร สิทธิ์เส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กานต์ ทนปรา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พันธ์ ผารุ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พิมาน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ณัฐชา ทิวฉิมพ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พิฏฐ์อาภา ญาติ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ทิตตา มุงคุณคำช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ญดา สิงห์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นกวิน ภูชำน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พารัตน์ ศรีบุญฮ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ี รว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แก้วแห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งค์ชนิตา บุญหาญณ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ชติพงษ์ เดโ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วัฒน์ หัดจุม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สุหร่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ชวัล เข็ม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ฌอริลิณญ์ พิชญปก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ทิพย์ สมบัติ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ชฎาภรณ์ ทอง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    สุวรรณ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ญาดา แจ่ม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รีชยา สุรัสว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ฤมล เจริญกล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นรงค์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ันรัตน์ ทองพู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ธิภา ฤทธิ์ส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ชนก พิม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นิดา นาค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ีรา สลักก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นทพร หักทะเ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สุข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ิสา สิน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วัฒน์ จันทศ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าวิน วิท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พโรจน์ ยอด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ศ์    แสงคำก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รัตน์ หลาว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ณ์พิชชา เจตน์วัฒน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ฤทัย แต้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านุช กว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พร ปะก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ฌา เฉื่อ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พหลแพท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กร วงษ์วิ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ธธิดา ชู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วรรณ เพียร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ติภา เปีย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มินท์ บำรุง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สุวรรณ หึ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ญ์ฑริดาศ์ ไชย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นทิราพร ธัญเมธี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รวี ใหญ่ล้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ณิตา ไยอุ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สถาน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นต์ญา เทน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สิวัฒน์ อางจะโป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ิศร ทรง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ชิต พุทธโกศ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ดิษฐ์ เมธาศศิ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์ เหล่าคนค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ชญชัย แก้วอำไ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เขตต์ โสภิตลี้วัฒน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ติพล พิมพ์ม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ฑิมา ลออเอ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รินดา ดั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ติกาล เทียน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านันท์ หอมขจ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ศรา ชุ่มเต็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พร พลจัตุร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นภาพร เพ็งพ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ณุมาส เก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หมณิภา แก้วปล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มกริช เพื่อนสงคร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4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ะวันไท สร้อย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4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วพล ล่าบ้านหล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ปรดปราน โฉมนิธิต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4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ณัฐ เสรี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5014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โยรส ทิพย์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17230 </w:t>
          </w:r>
          <w:r>
            <w:rPr>
              <w:rFonts w:ascii="CordiaUPC" w:hAnsi="CordiaUPC" w:eastAsia="Angsana New"/>
              <w:b/>
              <w:b/>
            </w:rPr>
            <w:t xml:space="preserve">กฎหมายอาญา </w:t>
          </w:r>
          <w:r>
            <w:rPr>
              <w:rFonts w:eastAsia="Angsana New" w:ascii="CordiaUPC" w:hAnsi="CordiaUPC"/>
              <w:b/>
            </w:rPr>
            <w:t xml:space="preserve">: </w:t>
          </w:r>
          <w:r>
            <w:rPr>
              <w:rFonts w:ascii="CordiaUPC" w:hAnsi="CordiaUPC" w:eastAsia="Angsana New"/>
              <w:b/>
              <w:b/>
            </w:rPr>
            <w:t>ภาคทั่วไป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