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    ศรี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มร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โน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พร คลอ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ดี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จัน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บ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ดช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วรา ศิร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มน รอด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รัตน์    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ฑิตรา มูล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   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พรหมสุ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พราว คุณานนท์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 ชอบ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ัฒนา กระส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ชญา แก้วรัตนศร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เสนี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    สติ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แพง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น    สื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ัย ส่งอุทัย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าญจน์ ถนอ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วั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โม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ศิริ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รณ วิชิต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เมือง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หมาย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ุข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พ็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ภูนาโค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เกตุชาญ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ังดล พงศ์วัฒน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วิน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นิจนันต์ เอี่ยม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เกียรติ ปา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คงวิริยะ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233 </w:t>
          </w:r>
          <w:r>
            <w:rPr>
              <w:rFonts w:ascii="CordiaUPC" w:hAnsi="CordiaUPC" w:eastAsia="Angsana New"/>
              <w:b/>
              <w:b/>
            </w:rPr>
            <w:t>การออกแบบพัฒนาเว็บไซต์เพื่องา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