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รัต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วงศ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ิศ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หิรั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แอ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าภรณ์ ค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ตา ศรี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ภรณ์ สูง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กษา จันทร์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ขา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ดา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ศรี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ลี๊ยบ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สอ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เพชรคุ้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ี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ช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206 </w:t>
          </w:r>
          <w:r>
            <w:rPr>
              <w:rFonts w:ascii="CordiaUPC" w:hAnsi="CordiaUPC" w:eastAsia="Angsana New"/>
              <w:b/>
              <w:b/>
            </w:rPr>
            <w:t>การจัดเลี้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