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สรณ์ ธรรมะ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ินทร์    กระสินธุ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ศิ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ย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83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ขนาดกลางและขนาดย่อม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